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595"/>
        <w:gridCol w:w="703"/>
        <w:gridCol w:w="1488"/>
      </w:tblGrid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Heading1"/>
              <w:rPr>
                <w:rFonts w:ascii="Calligraph421 BT;Courier New" w:hAnsi="Calligraph421 BT;Courier New" w:cs="Calligraph421 BT;Courier New"/>
                <w:b/>
                <w:b/>
                <w:bCs/>
                <w:spacing w:val="60"/>
                <w:sz w:val="20"/>
                <w:szCs w:val="20"/>
                <w:u w:val="single"/>
              </w:rPr>
            </w:pPr>
            <w:r>
              <w:rPr>
                <w:rFonts w:cs="Calligraph421 BT;Courier New" w:ascii="Calligraph421 BT;Courier New" w:hAnsi="Calligraph421 BT;Courier New"/>
                <w:b/>
                <w:bCs/>
                <w:spacing w:val="60"/>
                <w:sz w:val="20"/>
                <w:szCs w:val="20"/>
                <w:u w:val="single"/>
              </w:rPr>
              <w:t>GEBÜHRENTABELLE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Calligraph421 BT;Courier New" w:hAnsi="Calligraph421 BT;Courier New" w:cs="Calligraph421 BT;Courier New"/>
                <w:b/>
                <w:b/>
                <w:bCs/>
                <w:spacing w:val="60"/>
                <w:sz w:val="20"/>
                <w:szCs w:val="20"/>
                <w:u w:val="single"/>
              </w:rPr>
            </w:pPr>
            <w:r>
              <w:rPr>
                <w:rFonts w:cs="Calligraph421 BT;Courier New" w:ascii="Calligraph421 BT;Courier New" w:hAnsi="Calligraph421 BT;Courier New"/>
                <w:b/>
                <w:bCs/>
                <w:spacing w:val="60"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infache Schrei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fangreichere Schrei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00/35,00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füllen eines Wohnraummietvertra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kl. Formular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füllen eines Gewerberaummietvertra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kl. Formular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füllen eines Mahnbescheid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kl. Formular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füllen einer Zwangsvollstreck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 der Forderungssumme, mind. jedoch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terhöhungen nach Mietenspiegel gem.  § 558 B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ne Anschreiben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tberechnung nach § 559 BG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ne Anschreiben -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3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  <w:lang w:val="it-IT"/>
              </w:rPr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bühr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bühr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sierungsberechnung im sozialen Wohnungsba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hne Anschreibe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terhöhung Indexmiete – ohne Anschreibe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eiben einschließlich Kop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,00</w:t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  <w:lang w:val="it-IT"/>
              </w:rPr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,00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llung von Zusatzberechnungen zur Wirtschaftlichkeitsberechnung – Erhöhung von Kapitalkosten, Betriebskosten, Verwaltungs- und Instandhaltungskosten je Art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terhöhungen nach § 560 B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eiben für Mieter einschließlich Kopien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iebskostenabrechnung Wohnungseigentum / EF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iebskostenabrechnung Mehrfamilienh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zkostenabrechn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Einzelabrechnung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ndigung Wohnraummietverhält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ndigung Gewerberaummietverhält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üh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Schlichtung  –je angefangene Stund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ag auf Zwangsvollstreckung min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3 % der Vollstreckungssu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chtliches Mahnverfahren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o und Einschreibegebühren, Formular- und Kopierkosten werden extra erhoben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Alle Preise zzgl. gesetzlicher MwSt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and: 01. März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4:00Z</dcterms:created>
  <dc:creator>xxx</dc:creator>
  <dc:description/>
  <cp:keywords/>
  <dc:language>en-US</dc:language>
  <cp:lastModifiedBy>Anwender</cp:lastModifiedBy>
  <cp:lastPrinted>2018-03-07T10:57:00Z</cp:lastPrinted>
  <dcterms:modified xsi:type="dcterms:W3CDTF">2024-03-12T10:11:00Z</dcterms:modified>
  <cp:revision>5</cp:revision>
  <dc:subject/>
  <dc:title>Gebühr</dc:title>
</cp:coreProperties>
</file>