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uster einer Betriebskostenabrechnung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  <w:t>Betriebskostenabrechnung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hngebäude:</w:t>
        <w:tab/>
        <w:tab/>
        <w:t>Neustraße 20, Cobur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hnung:</w:t>
        <w:tab/>
        <w:tab/>
        <w:tab/>
        <w:t>1. Obergeschoss, links; Mieter Max Meier</w:t>
      </w:r>
    </w:p>
    <w:p>
      <w:pPr>
        <w:pStyle w:val="TextBody"/>
        <w:ind w:left="2832" w:hanging="2832"/>
        <w:rPr/>
      </w:pPr>
      <w:r>
        <w:rPr/>
        <w:t>Umlegungsmaßstab:</w:t>
        <w:tab/>
        <w:t xml:space="preserve">Verhältnis der Wohnflächen; für Heiz- und </w:t>
        <w:br/>
        <w:t>Warmwasserkosten gem. der Heizkostenverordnu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samtwohnfläche des Gebäudes:</w:t>
        <w:tab/>
        <w:t xml:space="preserve">250 q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hnfläche Ihrer Wohnung:</w:t>
        <w:tab/>
        <w:tab/>
        <w:t>100 qm (= 40 %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brechnungszeitraum:</w:t>
        <w:tab/>
        <w:t>01.01.2016 bis 31.12.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71"/>
        <w:gridCol w:w="307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tena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kos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r Anteil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steu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30" w:leader="none"/>
              </w:tabs>
              <w:jc w:val="both"/>
              <w:rPr/>
            </w:pPr>
            <w:r>
              <w:rPr>
                <w:rFonts w:cs="Arial" w:ascii="Arial" w:hAnsi="Arial"/>
              </w:rPr>
              <w:t>756,80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72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serversorg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5,00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00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wässer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4,60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84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zu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29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72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nreinig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0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llabfuh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4,75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90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tenpf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21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68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euchtungskos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20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28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euerversicher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7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3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rm- und Wasserversicher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33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3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cherung für sonstige Elementarschäd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40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6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versicher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ftpflichtversicherung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80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32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swa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06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82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eitbandkab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,14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,26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3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74,15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29,66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auszahlung 12 x 250,00 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3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19" w:leader="none"/>
              </w:tabs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.000,00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zahlungsbetr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3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66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chzahlungsbetrag gemäß anliegender Abrechnung </w:t>
      </w:r>
    </w:p>
    <w:p>
      <w:pPr>
        <w:pStyle w:val="Normal"/>
        <w:tabs>
          <w:tab w:val="clear" w:pos="708"/>
          <w:tab w:val="decimal" w:pos="8820" w:leader="none"/>
        </w:tabs>
        <w:jc w:val="both"/>
        <w:rPr/>
      </w:pPr>
      <w:r>
        <w:rPr>
          <w:rFonts w:cs="Arial" w:ascii="Arial" w:hAnsi="Arial"/>
        </w:rPr>
        <w:t>für Heizung und Warmwasser</w:t>
        <w:tab/>
      </w:r>
      <w:r>
        <w:rPr>
          <w:rFonts w:cs="Arial" w:ascii="Arial" w:hAnsi="Arial"/>
          <w:u w:val="single"/>
        </w:rPr>
        <w:t xml:space="preserve">     102,83 €</w:t>
      </w:r>
    </w:p>
    <w:p>
      <w:pPr>
        <w:pStyle w:val="Heading1"/>
        <w:tabs>
          <w:tab w:val="clear" w:pos="2330"/>
          <w:tab w:val="decimal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chzahlungsbetrag insgesamt</w:t>
        <w:tab/>
        <w:t>932,49 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e Originalbelege können nach vorheriger Terminsabsprache innerhalb der nächsten vier Wochen bei mir eingesehen werd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n Eingang des Nachzahlungsbetrages sehe ich innerhalb der nächsten fünf Wochen ab Datum der Abrechnung entgeg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burg, den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_________________________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Vermieter)</w:t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233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doub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00:00Z</dcterms:created>
  <dc:creator>kanzlei</dc:creator>
  <dc:description/>
  <cp:keywords/>
  <dc:language>en-US</dc:language>
  <cp:lastModifiedBy>Kanzlei Martin</cp:lastModifiedBy>
  <cp:lastPrinted>2008-10-21T14:36:00Z</cp:lastPrinted>
  <dcterms:modified xsi:type="dcterms:W3CDTF">2017-01-01T09:00:00Z</dcterms:modified>
  <cp:revision>2</cp:revision>
  <dc:subject/>
  <dc:title>Muster Betriebskostenabrechnung 2007</dc:title>
</cp:coreProperties>
</file>