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eterselbstauskun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ch/Wir sind an der Anmietung der ....... Zimmer-Wohnung in ............. (Ort), ............... (Str., Nr.) .............. (Geschos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mieter: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 ......................... (Datum) interessi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ch/Wir haben zur Kenntnis genommen, dass die Selbstauskunft von uns nicht verlangt werden kann, die vollständige und wahrheitsgemäße Erteilung vom Vermieter aber zur Vorbedingung für eine eventuelle Vermietung an mich/uns gemacht wi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Mieter 1</w:t>
        <w:tab/>
        <w:tab/>
        <w:tab/>
        <w:t>Mieter 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gf. Geburts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r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burtsda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burts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atsangehörigke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zeitige Anschrif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itere Anschriften in den letzten 5 Jahr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tschulden oder andere</w:t>
            </w:r>
          </w:p>
          <w:p>
            <w:pPr>
              <w:pStyle w:val="Normal"/>
              <w:jc w:val="both"/>
              <w:rPr/>
            </w:pPr>
            <w:r>
              <w:rPr/>
              <w:t>Schul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 / Nein</w:t>
            </w:r>
          </w:p>
          <w:p>
            <w:pPr>
              <w:pStyle w:val="Normal"/>
              <w:jc w:val="both"/>
              <w:rPr/>
            </w:pPr>
            <w:r>
              <w:rPr/>
              <w:t>Höhe: _______________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 / Nein</w:t>
            </w:r>
          </w:p>
          <w:p>
            <w:pPr>
              <w:pStyle w:val="Normal"/>
              <w:jc w:val="both"/>
              <w:rPr/>
            </w:pPr>
            <w:r>
              <w:rPr/>
              <w:t>Höhe: _________________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milienst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zahl und Alter der Kin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uf (ausgeüb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ttoeinkom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beitgeber (seit wann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desstattliche Versicherung (Offenbarungseid) abgege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 / Ne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 / Ne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tehen Pfändunge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 / Ne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enn Ja:</w:t>
            </w:r>
          </w:p>
          <w:p>
            <w:pPr>
              <w:pStyle w:val="Normal"/>
              <w:jc w:val="both"/>
              <w:rPr/>
            </w:pPr>
            <w:r>
              <w:rPr/>
              <w:t>Wo: 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welcher Höh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 €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 / Ne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enn Ja:</w:t>
            </w:r>
          </w:p>
          <w:p>
            <w:pPr>
              <w:pStyle w:val="Normal"/>
              <w:jc w:val="both"/>
              <w:rPr/>
            </w:pPr>
            <w:r>
              <w:rPr/>
              <w:t>Wo: 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welcher Höh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ls ja: wann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 Tierhaltung beabsichtigt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 / Ne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 / Ne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uch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 / Ne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 / Nei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, den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</w:t>
      </w:r>
      <w:r>
        <w:rPr/>
        <w:t>_____________________</w:t>
        <w:tab/>
        <w:tab/>
        <w:t>_____________________</w:t>
      </w:r>
    </w:p>
    <w:p>
      <w:pPr>
        <w:pStyle w:val="Normal"/>
        <w:ind w:left="2832" w:firstLine="708"/>
        <w:jc w:val="both"/>
        <w:rPr/>
      </w:pPr>
      <w:r>
        <w:rPr/>
        <w:t>(Mieter 1)</w:t>
        <w:tab/>
        <w:tab/>
        <w:tab/>
        <w:t xml:space="preserve">           (Mieter 2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01:00Z</dcterms:created>
  <dc:creator>kanzlei</dc:creator>
  <dc:description/>
  <dc:language>en-US</dc:language>
  <cp:lastModifiedBy>kanzlei</cp:lastModifiedBy>
  <cp:lastPrinted>2009-10-20T16:13:00Z</cp:lastPrinted>
  <dcterms:modified xsi:type="dcterms:W3CDTF">2013-03-07T13:01:00Z</dcterms:modified>
  <cp:revision>2</cp:revision>
  <dc:subject/>
  <dc:title>Mieterselbstauskunft</dc:title>
</cp:coreProperties>
</file>