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/>
      </w:pPr>
      <w:r>
        <w:rPr/>
        <w:t>_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Name des Mitgliedes</w:t>
      </w:r>
      <w:r>
        <w:rPr>
          <w:sz w:val="20"/>
          <w:szCs w:val="20"/>
        </w:rPr>
        <w:tab/>
        <w:t xml:space="preserve">                         </w:t>
      </w:r>
      <w:r>
        <w:rPr>
          <w:b/>
          <w:sz w:val="20"/>
          <w:szCs w:val="20"/>
        </w:rPr>
        <w:t>PLZ /Ort</w:t>
      </w:r>
    </w:p>
    <w:p>
      <w:pPr>
        <w:pStyle w:val="Normal"/>
        <w:tabs>
          <w:tab w:val="clear" w:pos="708"/>
          <w:tab w:val="left" w:pos="5760" w:leader="none"/>
        </w:tabs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/>
      </w:pPr>
      <w:r>
        <w:rPr/>
        <w:t>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760" w:leader="none"/>
        </w:tabs>
        <w:ind w:right="-290" w:hanging="0"/>
        <w:rPr/>
      </w:pPr>
      <w:r>
        <w:rPr>
          <w:rFonts w:eastAsia="Arial"/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Mitglieds-Nr.</w:t>
        <w:tab/>
        <w:t xml:space="preserve">            Straße /Haus-Nr.</w:t>
      </w:r>
    </w:p>
    <w:p>
      <w:pPr>
        <w:pStyle w:val="Normal"/>
        <w:tabs>
          <w:tab w:val="clear" w:pos="708"/>
          <w:tab w:val="left" w:pos="5760" w:leader="none"/>
        </w:tabs>
        <w:ind w:right="-2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/>
      </w:pPr>
      <w:r>
        <w:rPr/>
        <w:t>Haus-, Wohnungs- und</w:t>
        <w:tab/>
        <w:t>Fax-Nr.: 0209-349309</w:t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/>
      </w:pPr>
      <w:r>
        <w:rPr/>
        <w:t>Grundeigentümer-Verein</w:t>
        <w:tab/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/>
      </w:pPr>
      <w:r>
        <w:rPr/>
        <w:t>Buer-Horst-Westerholt e. V.</w:t>
        <w:tab/>
        <w:t>E-Mail: info@haus-und-grund-buer.de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ind w:right="-290" w:hanging="0"/>
        <w:rPr/>
      </w:pPr>
      <w:r>
        <w:rPr/>
        <w:t>Maelostr. 9</w:t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/>
      </w:pPr>
      <w:r>
        <w:rPr/>
        <w:t>45894 Gelsenkirchen</w:t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>
          <w:b/>
          <w:b/>
          <w:u w:val="single"/>
        </w:rPr>
      </w:pPr>
      <w:r>
        <w:rPr>
          <w:b/>
          <w:u w:val="single"/>
        </w:rPr>
        <w:t>Auftrag für den Haus &amp; Grund Solvenz-Check</w:t>
      </w:r>
    </w:p>
    <w:p>
      <w:pPr>
        <w:pStyle w:val="Normal"/>
        <w:tabs>
          <w:tab w:val="clear" w:pos="708"/>
          <w:tab w:val="left" w:pos="5400" w:leader="none"/>
        </w:tabs>
        <w:ind w:right="-2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  <w:t>1)</w:t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  <w:t>Das Mitglied beauftragt Haus &amp; Grund im eigenen Namen und auf eigene Rechnung, für den nachfolgend aufgeführten Mietinteressenten bei der CREDITREFORM eine Auskunft im Rahmen des Haus &amp; Grund-Solvenz-Checks einzuholen gemäß</w:t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  <w:t>Selbstauskunft vom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  <w:t>2) Der Auftrag wird nur rechtlich wirksam und somit ausgeführt, wenn</w:t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  <w:t xml:space="preserve">a) </w:t>
      </w:r>
    </w:p>
    <w:p>
      <w:pPr>
        <w:pStyle w:val="Normal"/>
        <w:tabs>
          <w:tab w:val="clear" w:pos="708"/>
          <w:tab w:val="left" w:pos="5400" w:leader="none"/>
        </w:tabs>
        <w:ind w:right="70" w:hanging="0"/>
        <w:jc w:val="both"/>
        <w:rPr/>
      </w:pPr>
      <w:r>
        <w:rPr/>
        <w:t>die als Anlage zu diesem Auftrag „Allgemeine Geschäftsbedingungen der CREDITREFORM und „Hinweise der CREDITREFORM für die Inanspruchnahme der CREDITREFORM“ - vom Mitglied durch Unterzeichnung dieses Auftrages anerkannt werden</w:t>
      </w:r>
    </w:p>
    <w:p>
      <w:pPr>
        <w:pStyle w:val="Normal"/>
        <w:autoSpaceDE w:val="false"/>
        <w:jc w:val="both"/>
        <w:rPr/>
      </w:pPr>
      <w:r>
        <w:rPr/>
        <w:t xml:space="preserve">b) </w:t>
      </w:r>
    </w:p>
    <w:p>
      <w:pPr>
        <w:pStyle w:val="Normal"/>
        <w:autoSpaceDE w:val="false"/>
        <w:jc w:val="both"/>
        <w:rPr/>
      </w:pPr>
      <w:r>
        <w:rPr/>
        <w:t>das Formular „Selbstauskunft“ vom betroffenen Mietinteressenten zur Kenntnis genommen und unterzeichnet wird und</w:t>
      </w:r>
    </w:p>
    <w:p>
      <w:pPr>
        <w:pStyle w:val="Normal"/>
        <w:autoSpaceDE w:val="false"/>
        <w:jc w:val="both"/>
        <w:rPr/>
      </w:pPr>
      <w:r>
        <w:rPr/>
        <w:t xml:space="preserve">c) </w:t>
      </w:r>
    </w:p>
    <w:p>
      <w:pPr>
        <w:pStyle w:val="Normal"/>
        <w:autoSpaceDE w:val="false"/>
        <w:jc w:val="both"/>
        <w:rPr/>
      </w:pPr>
      <w:r>
        <w:rPr/>
        <w:t>zusätzlich vom Mitglied der Vertrag zur Anbindung von Haus &amp; Grund unterzeichnet diesem Auftrag beilieg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</w:t>
      </w:r>
    </w:p>
    <w:p>
      <w:pPr>
        <w:pStyle w:val="Normal"/>
        <w:autoSpaceDE w:val="false"/>
        <w:jc w:val="both"/>
        <w:rPr/>
      </w:pPr>
      <w:r>
        <w:rPr/>
        <w:t>Der Vertrag kommt durch die Auslieferung des Solvenz-Checks von der CREDITREFORM an Haus &amp; Grund zustand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jc w:val="both"/>
        <w:rPr/>
      </w:pPr>
      <w:r>
        <w:rPr/>
        <w:t xml:space="preserve">4) 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70" w:hanging="0"/>
        <w:jc w:val="both"/>
        <w:rPr/>
      </w:pPr>
      <w:r>
        <w:rPr/>
        <w:t>Das Mitglied verpflichtet sich, für diesen Solvenz-Check eine Gebühr von 20,00 € bei Wohnungen bzw. 45,00 € bei Firmen je überprüfter Person / überprüftem Unternehmen, jeweils zuzüglich 19% USt, zu entrichten.</w:t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70" w:hanging="0"/>
        <w:jc w:val="both"/>
        <w:rPr/>
      </w:pPr>
      <w:r>
        <w:rPr/>
        <w:t xml:space="preserve">5). 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70" w:hanging="0"/>
        <w:jc w:val="both"/>
        <w:rPr/>
      </w:pPr>
      <w:r>
        <w:rPr/>
        <w:t xml:space="preserve">Das Mitglied versichert abschließend, ausschließlich Berechtigter zum Abschluss eines Mietvertrages über die (das) nachfolgend aufgeführte Wohnung / Büro / Ladenlokal </w:t>
      </w:r>
      <w:r>
        <w:rPr>
          <w:b/>
        </w:rPr>
        <w:t>**</w:t>
      </w:r>
      <w:r>
        <w:rPr/>
        <w:t xml:space="preserve"> zu sein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/>
      </w:pPr>
      <w:r>
        <w:rPr>
          <w:b/>
          <w:sz w:val="20"/>
          <w:szCs w:val="20"/>
        </w:rPr>
        <w:t>Straße/Haus-Nr.:</w:t>
      </w:r>
      <w:r>
        <w:rPr>
          <w:sz w:val="20"/>
          <w:szCs w:val="20"/>
        </w:rPr>
        <w:tab/>
        <w:t>_____________________</w:t>
        <w:tab/>
      </w:r>
      <w:r>
        <w:rPr>
          <w:b/>
          <w:sz w:val="20"/>
          <w:szCs w:val="20"/>
        </w:rPr>
        <w:t>PLZ / Ort:</w:t>
      </w:r>
      <w:r>
        <w:rPr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Geschoss:</w:t>
      </w:r>
      <w:r>
        <w:rPr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me/Vorname Interessent 1: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me/Vorname Interessent 2: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me/Vorname Interessent 3: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me/Vorname Interessent 4: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me/Vorname Interessent 5: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/>
      </w:pPr>
      <w:r>
        <w:rPr/>
        <w:t>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rt / Datum</w:t>
      </w:r>
      <w:r>
        <w:rPr/>
        <w:tab/>
        <w:t xml:space="preserve">              </w:t>
      </w:r>
      <w:r>
        <w:rPr>
          <w:sz w:val="20"/>
          <w:szCs w:val="20"/>
        </w:rPr>
        <w:t>Unterschrift des Mitgliedes</w: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ertrag zur Anbindung von Haus &amp; Grun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wischen de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REDITREFORM Sprenger + Hain K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mpstraße 2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852 Gelsenkirchen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nachfolgend </w:t>
      </w:r>
      <w:r>
        <w:rPr>
          <w:b/>
          <w:bCs/>
          <w:color w:val="000000"/>
        </w:rPr>
        <w:t xml:space="preserve">"CREDITREFORM" </w:t>
      </w:r>
      <w:r>
        <w:rPr>
          <w:color w:val="000000"/>
        </w:rPr>
        <w:t xml:space="preserve">genan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nd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 des Vermieters / Mitgliedes</w:t>
        <w:tab/>
        <w:t>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raße Hausnummer </w:t>
        <w:tab/>
        <w:tab/>
        <w:tab/>
        <w:t>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LZ Ort </w:t>
        <w:tab/>
        <w:tab/>
        <w:tab/>
        <w:tab/>
        <w:t>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nachfolgend </w:t>
      </w:r>
      <w:r>
        <w:rPr>
          <w:b/>
          <w:bCs/>
          <w:color w:val="000000"/>
        </w:rPr>
        <w:t xml:space="preserve">"Vertragspartner" </w:t>
      </w:r>
      <w:r>
        <w:rPr>
          <w:color w:val="000000"/>
        </w:rPr>
        <w:t xml:space="preserve">genannt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äambel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er Vertragspartner möchte im Rahmen dieses Vertrages eine Dienstleistung der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in Anspruch nehmen. Dabei möchte sich der Vertragspartner eines Dritten bedienen (nachfolgend „</w:t>
      </w:r>
      <w:r>
        <w:rPr>
          <w:b/>
          <w:bCs/>
          <w:color w:val="000000"/>
          <w:sz w:val="20"/>
          <w:szCs w:val="20"/>
        </w:rPr>
        <w:t>Haus &amp; Grund</w:t>
      </w:r>
      <w:r>
        <w:rPr>
          <w:color w:val="000000"/>
          <w:sz w:val="20"/>
          <w:szCs w:val="20"/>
        </w:rPr>
        <w:t xml:space="preserve">“ genannt). Der Vertragspartner bleibt dabei nach Art. 4 Abs. 7 DS-GVO (Datenschutz-Grundverordnung) datenschutzrechtlich Verantwortlicher hinsichtlich der personenbezogenen Daten, die Haus &amp; Grund von der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erhält. Haus &amp; Grund ist bei der Verwendung der Daten gemäß den datenschutzrechtlichen Anforderungen an die Weisungen des Vertragspartners gebunden. Hierzu haben der Vertragspartner und Haus &amp; Grund einen entsprechenden Vertrag geschlossen, der den Anforderungen des Art. 28 DS-GVO entspricht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er Vertragspartner beauftragt nun die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, Haus &amp; Grund einen technischen Zugang zur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Datenbank einzurichten, so dass dieser die technische Anbindung übernehmen und/oder gemäß dem bestehenden Auftrag zur Erteilung eines </w:t>
      </w:r>
      <w:r>
        <w:rPr>
          <w:color w:val="000000"/>
        </w:rPr>
        <w:t>CREDITREFORM</w:t>
      </w:r>
      <w:r>
        <w:rPr>
          <w:color w:val="000000"/>
          <w:sz w:val="20"/>
          <w:szCs w:val="20"/>
        </w:rPr>
        <w:t xml:space="preserve"> Solvenz-Checks für den Vertragspartner diese Dienstleistung im eigenen Namen (Ziff. 1.1.) in Anspruch nehmen kann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or diesem Hintergrund vereinbaren die Parteien was folgt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 Vertragsgegenstand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1 Der Vertragspartner beauftragt die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Haus &amp; Grund, wie folgt einzubinden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us &amp; Grund als Leistungsempfänger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ie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richtet für Haus &amp; Grund einen technischen Zugang zur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-Datenbank („Zugang“), eine eigene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-Kennziffer sowie die erforderlichen Zugangspassworte (Zugangsdaten), Adressen und sonstige Generierungsparameter ein und übermittelt diese Daten an Haus &amp; Grund. Haus &amp; Grund ist vom Vertragspartner gemäß gesonderter datenschutzrechtlicher Vereinbarung nach Art. 28 DS-GVO ermächtigt, den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Solvenzcheck abzurufen. Haus &amp; Grund wird diese Leistung bzw. Berechtigung gegenüber der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im eigenen Namen und auf eigene Rechnung in Anspruch nehmen. Es gilt Ziff. 4.2 dieser Vereinbarung. Die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schließt hierzu mit Haus &amp; Grund eine eigene gesonderte Vereinbarung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2 Darüber hinausgehende Dienstleistungen unterliegen gesonderten Vereinbarungen. 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 Pflichten des Vertragspartners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er Vertragspartner sichert zu, mit Haus &amp; Grund einen eigenen Auftrag zur Erteilung eines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Solvenz-Checks geschlossen zu haben und für die Dauer dieser Vereinbarung aufrecht zu erhalten, welcher sicherstellt, dass Haus &amp; Grund die gelieferten Daten nur für die Zwecke der Leistungserbringung gegenüber dem Vertragspartner gemäß Art. 28 DS.GVO verwendet und die Bestimmungen des (jeweiligen) Auftrags nebst seiner – soweit vorhanden – AGB eingehalten werden. Der Vertragspartner ist hinsichtlich der übermittelten Daten an Haus &amp; Grund verantwortliche Stelle im datenschutzrechtlichen Sinne und hat Haus &amp; Grund jeglichen unrechtmäßigen und nicht von dieser Vereinbarung gedeckten Zugriff auf die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-Datenbank strikt zu untersagen sowie seinen Weisungen hinsichtlich der Anforderung und der Verwendung der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-Daten zu unterwerfen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 Haftung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 Der Vertragspartner stellt die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bereits jetzt von sämtlichen Schadensersatzansprüchen frei, die der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aufgrund eines unsachgemäßen oder unberechtigten Zugangs zur bzw. Zugriffs auf die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Datenbank sowie der unberechtigten Nutzung der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-Daten durch oder über den Haus &amp; Grund entstehen. Dies gilt auch für etwaige Rechtsanwalts- und Gerichtskosten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2 Der Vertragspartner ist für die Einhaltung der steuerrechtlichen Bestimmungen verantwortlich und stellt die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von allen Ansprüchen frei, die gegenüber der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wegen etwaiger Verstöße geltend gemacht werden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 Vergütung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Alle aus diesem Vertrag resultierenden Forderungen der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werden Haus &amp; Grund als Leistungsempfänger in Rechnung gestellt. Hierzu wurde zwischen der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und Haus &amp; Grund eine separate Vereinbarung getroffen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 Vertragsdauer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1 Der Vertrag tritt mit Unterzeichnung des Vermieters in Kraft und endet automatisch mit Auskunftserteilung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5.2 Die </w:t>
      </w:r>
      <w:r>
        <w:rPr>
          <w:bCs/>
          <w:color w:val="000000"/>
        </w:rPr>
        <w:t>CREDITREFORM</w:t>
      </w:r>
      <w:r>
        <w:rPr>
          <w:color w:val="000000"/>
          <w:sz w:val="20"/>
          <w:szCs w:val="20"/>
        </w:rPr>
        <w:t xml:space="preserve"> ist zur sofortigen Einstellung der Leistungserbringung, insbesondere der Auskunftserteilung und zur fristlosen Kündigung berechtigt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ei schuldhaftem Verstoß des Vertragspartners gegen grundlegende Verpflichtungen aus diesem Vertrag, </w:t>
      </w:r>
    </w:p>
    <w:p>
      <w:pPr>
        <w:pStyle w:val="Normal"/>
        <w:autoSpaceDE w:val="false"/>
        <w:spacing w:before="0" w:after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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bei schuldhaft falschen oder unvollständigen Angaben in Zusammenhang mit dem Abschluss dieses Vertrages, oder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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enn bei dem Vertragspartner oder in der Person eines gesetzlichen Vertreters ein wichtiger Grund gegeben ist, z. B. wenn diese mit Merkmalen über nicht vertragsgemäßes Verhalten in Erscheinung treten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 Schlussbestimmung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 Vertragssprache für den Vertrag ist deutsch. Etwaige, für den Vertragspartner erstellte anderssprachige Fassungen sind lediglich informatorische Übersetzungen, die nichts an den in deutscher Sprache definierten Leistungsverpflichtungen ändern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 Ausschließlicher Gerichtsstand für alle Rechtsstreitigkeiten aus diesem Vertrag ist Gelsenkirchen. Es gilt ausschließlich deutsches Recht unter Ausschluss des einheitlichen UN-Kaufrechts CISG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elsenkirchen, den ____.____.20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nterschrift des Vermieters/Mitgliedes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>(Vertragspartner)</w:t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/>
      </w:pPr>
      <w:r>
        <w:rPr/>
        <w:drawing>
          <wp:inline distT="0" distB="0" distL="0" distR="0">
            <wp:extent cx="6290310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/>
      </w:pPr>
      <w:r>
        <w:rPr/>
        <w:drawing>
          <wp:inline distT="0" distB="0" distL="0" distR="0">
            <wp:extent cx="6291580" cy="916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9675" cy="891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9675" cy="891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9675" cy="891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9675" cy="893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9675" cy="893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9675" cy="8939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9675" cy="9008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89675" cy="900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6025" cy="8592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660" w:leader="none"/>
        </w:tabs>
        <w:ind w:right="-2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8:00Z</dcterms:created>
  <dc:creator>Kleist</dc:creator>
  <dc:description/>
  <cp:keywords/>
  <dc:language>en-US</dc:language>
  <cp:lastModifiedBy>Kuegler</cp:lastModifiedBy>
  <cp:lastPrinted>2018-07-13T10:47:00Z</cp:lastPrinted>
  <dcterms:modified xsi:type="dcterms:W3CDTF">2018-08-20T08:34:00Z</dcterms:modified>
  <cp:revision>5</cp:revision>
  <dc:subject/>
  <dc:title>________________________________</dc:title>
</cp:coreProperties>
</file>